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CULTURE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TROVANO (UN) MERCA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L FOR A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MERCATO LORENTEGG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FORM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da inviare a </w:t>
      </w:r>
      <w:hyperlink r:id="rId2">
        <w:r>
          <w:rPr>
            <w:rStyle w:val="InternetLink"/>
            <w:i/>
          </w:rPr>
          <w:t>info@dynamoscopio.it</w:t>
        </w:r>
      </w:hyperlink>
      <w:r>
        <w:rPr>
          <w:i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e Cognome del proponente/del referente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dell’organizzazione o del gruppo, se present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 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o della propost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biti di intervento (es. formazione, teatro, musica …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t della proposta, se presente (es. laboratorio, proiezione, servizio …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eve descrizione della proposta (max 10 righe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pi/durata dell’iniziativa propost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iziativa gratuita o a pagamento per il pubblico (se a pagamento, specificare i dettagli, se presenti)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blico cui l’iniziativa si rivolge (es. bambini, giovani artisti, famiglie ecc.)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sa avresti bisogno per la realizzazione?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zie!</w:t>
      </w:r>
    </w:p>
    <w:p>
      <w:pPr>
        <w:pStyle w:val="Normal"/>
        <w:jc w:val="both"/>
        <w:rPr/>
      </w:pPr>
      <w:r>
        <w:rPr/>
        <w:t>Adesso tocca a noi! Ti contatteremo presto!</w:t>
      </w:r>
    </w:p>
    <w:p>
      <w:pPr>
        <w:pStyle w:val="Normal"/>
        <w:jc w:val="both"/>
        <w:rPr/>
      </w:pPr>
      <w:r>
        <w:rPr/>
        <w:t>Dynamoscop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255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255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ynamoscop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7</Words>
  <Characters>1695</Characters>
  <CharactersWithSpaces>1989</CharactersWithSpaces>
  <Paragraphs>3</Paragraphs>
  <Company>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6:00Z</dcterms:created>
  <dc:creator>nn nn</dc:creator>
  <dc:description/>
  <dc:language>en-US</dc:language>
  <cp:lastModifiedBy>Alice Ranzini</cp:lastModifiedBy>
  <dcterms:modified xsi:type="dcterms:W3CDTF">2015-11-04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